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тмене проведения молодежной акции для обучающихся выпускных классов в День знаний 01.09.2023</w:t>
      </w:r>
      <w:bookmarkEnd w:id="0"/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благоприятными погодными условиям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роведение молодежной акции для обучающихся выпускных классов 01.09.2023 на площади перед зданием МБУК ОТДиК «Наш дом»                         (г. Озерск, пр. Ленина, д. 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16.08.2023 № 2210                              «О проведении молодежной акции для обучающихся выпускных классов                             в День знаний 01.09.20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8.2023 № 235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32:00Z</dcterms:created>
  <dc:creator>***</dc:creator>
  <dc:description/>
  <cp:keywords/>
  <dc:language>en-US</dc:language>
  <cp:lastModifiedBy>user</cp:lastModifiedBy>
  <cp:lastPrinted>2000-10-17T16:11:00Z</cp:lastPrinted>
  <dcterms:modified xsi:type="dcterms:W3CDTF">2023-08-30T03:32:00Z</dcterms:modified>
  <cp:revision>2</cp:revision>
  <dc:subject/>
  <dc:title> </dc:title>
</cp:coreProperties>
</file>